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inline distT="0" distB="0" distL="0" distR="0">
            <wp:extent cx="85661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-ЮГРЫ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ерсонального состава муниципальных координаторов, курирующих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 2011-2012 учебном году 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Ханты-Манси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02_»_декабря_2011 г.                               </w:t>
        <w:tab/>
        <w:tab/>
        <w:t xml:space="preserve">             </w:t>
        <w:tab/>
        <w:tab/>
        <w:t xml:space="preserve">        №  _1068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right="-2" w:firstLine="720"/>
        <w:jc w:val="both"/>
        <w:rPr/>
      </w:pPr>
      <w:r>
        <w:rPr>
          <w:sz w:val="22"/>
          <w:szCs w:val="22"/>
        </w:rPr>
        <w:t xml:space="preserve">В соответствии с пп. 6.5.12 п. 65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становления Губернатора Ханты-Мансийского автономного округа – Югры от 01.07.2010 № 116 «О Департаменте образования и молодежной политики Ханты-мансийского автономного округа - Югры», в целях обеспечения мероприятий по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 на территории Ханты-Мансийского автономного округа - Югры в 2011-2012 учебном году,</w:t>
      </w:r>
    </w:p>
    <w:p>
      <w:pPr>
        <w:pStyle w:val="Normal"/>
        <w:ind w:right="-2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ЫВАЮ:</w:t>
      </w:r>
    </w:p>
    <w:p>
      <w:pPr>
        <w:pStyle w:val="Normal"/>
        <w:ind w:right="-2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  <w:tab w:val="left" w:pos="1815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TextBodyIndent"/>
        <w:tabs>
          <w:tab w:val="clear" w:pos="708"/>
          <w:tab w:val="left" w:pos="1620" w:leader="none"/>
          <w:tab w:val="left" w:pos="1815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1.1. персональный состав муниципальных координаторов, курирующих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 2011-2012 учебном году (приложение 1);</w:t>
      </w:r>
    </w:p>
    <w:p>
      <w:pPr>
        <w:pStyle w:val="TextBodyIndent"/>
        <w:tabs>
          <w:tab w:val="clear" w:pos="708"/>
          <w:tab w:val="left" w:pos="1620" w:leader="none"/>
          <w:tab w:val="left" w:pos="1815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1.2. инструкцию для муниципальных координаторов, курирующих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2011-2012 учебном году (приложение 2)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ям муниципальных органов, осуществляющих управление в сфере образования, рекомендовать обеспечить проведение на территории муниципального образования автономного округа государственной (итоговой) аттестации обучающихся, освоивших образовательные программы основного общего и среднего (полного) общего образования, в соответствии с нормативными, инструктивными документами Министерства образования и науки Российской Федерации, Федеральной службы по надзору в сфере образования и науки, Департамента образования и молодежной политики Ханты-Мансийского автономного округа – Югры, Автономного учреждения дополнительного профессионального образования Ханты-Мансийского автономного округа – Югры «Институт развития образования» - организации, уполномоченной выполнять функции Регионального центра обработки информации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sz w:val="22"/>
          <w:szCs w:val="22"/>
        </w:rPr>
        <w:t>3. Муниципальным координаторам, курирующим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на территории муниципального образования автономного округа, рекомендовать осуществлять свою деятельность в соответствии с</w:t>
      </w:r>
      <w:r>
        <w:rPr>
          <w:color w:val="000000"/>
          <w:spacing w:val="1"/>
          <w:sz w:val="22"/>
          <w:szCs w:val="22"/>
        </w:rPr>
        <w:t xml:space="preserve"> инструкцией, утвержденной пунктом 1.2. настоящего приказа.</w:t>
      </w:r>
    </w:p>
    <w:p>
      <w:pPr>
        <w:pStyle w:val="TextBody"/>
        <w:shd w:fill="FFFFFF" w:val="clear"/>
        <w:ind w:firstLine="720"/>
        <w:rPr/>
      </w:pPr>
      <w:r>
        <w:rPr>
          <w:sz w:val="22"/>
          <w:szCs w:val="22"/>
        </w:rPr>
        <w:t>4.  Контроль исполнения настоящего приказа оставляю собой.</w:t>
      </w:r>
    </w:p>
    <w:p>
      <w:pPr>
        <w:pStyle w:val="TextBody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Департамента                                                            Л.Н. Ковешнико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и   молодежной полит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втоном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02_» декабря 2011 г. № _1068_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координаторов, курирующих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-2012 учебном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977"/>
        <w:gridCol w:w="1559"/>
        <w:gridCol w:w="1560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, осуществляющий управление в сфер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государственной (итоговой)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b/>
                <w:sz w:val="24"/>
                <w:szCs w:val="24"/>
              </w:rPr>
              <w:t>Нижневар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 (новая форма, традицион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 494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870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 49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gulovaBA@nvraion.ru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 (ГВ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 494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870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 49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gulovaBA@nvraion.ru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4947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9359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 49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MolodihNP@nvraion.ru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 494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870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6) 49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gulovaBA@nvraio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и   молодежной политики</w:t>
      </w:r>
    </w:p>
    <w:p>
      <w:pPr>
        <w:pStyle w:val="Normal"/>
        <w:jc w:val="right"/>
        <w:rPr/>
      </w:pPr>
      <w:r>
        <w:rPr/>
        <w:t xml:space="preserve">автономного округа </w:t>
      </w:r>
    </w:p>
    <w:p>
      <w:pPr>
        <w:pStyle w:val="Normal"/>
        <w:jc w:val="right"/>
        <w:rPr/>
      </w:pPr>
      <w:r>
        <w:rPr/>
        <w:t xml:space="preserve">«_02_» декабря 2011 г. № _1068_  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кция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для муниципальных координаторов, курирующих проведение государственной (итоговой) аттестации  обучающихся, освоивших образовательные программы основного общего и среднего (полного) общего образования, в 2011-2012 учебном году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1.Общие положения</w:t>
      </w:r>
      <w:r>
        <w:rPr>
          <w:sz w:val="20"/>
          <w:szCs w:val="20"/>
        </w:rPr>
        <w:t>.</w:t>
      </w:r>
    </w:p>
    <w:p>
      <w:pPr>
        <w:pStyle w:val="TextBody"/>
        <w:ind w:firstLine="720"/>
        <w:rPr/>
      </w:pPr>
      <w:r>
        <w:rPr>
          <w:sz w:val="20"/>
          <w:szCs w:val="20"/>
        </w:rPr>
        <w:t>1.1.Муниципальный координатор, курирующий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(далее – государственная (итоговая) аттестация обучающихся), утверждается приказом Департамента образования и молодежной политики Ханты-Мансийского автономного округа - Югры.</w:t>
      </w:r>
    </w:p>
    <w:p>
      <w:pPr>
        <w:pStyle w:val="Normal"/>
        <w:shd w:fill="FFFFFF" w:val="clear"/>
        <w:ind w:left="29" w:right="1" w:firstLine="691"/>
        <w:jc w:val="both"/>
        <w:rPr/>
      </w:pPr>
      <w:r>
        <w:rPr/>
        <w:t>1.2.Муниципальный координатор, курирующий вопросы проведения государственной (итоговой) аттестации обучающихся (далее – муниципальный координатор), осуществляет свою деятельность в соответствии с нормативными правовыми документами Министерства образования и науки Российской Федерации</w:t>
      </w:r>
      <w:r>
        <w:rPr>
          <w:color w:val="000000"/>
          <w:spacing w:val="-2"/>
        </w:rPr>
        <w:t>, Федеральной Службы по надзору в сфере образования и науки, Департамента образования и молодежной политики автономного округа</w:t>
      </w:r>
      <w:r>
        <w:rPr>
          <w:color w:val="000000"/>
          <w:spacing w:val="1"/>
        </w:rPr>
        <w:t>, регламентирующими порядок проведения государственной (итоговой) аттестации обучающихся, настоящей инструкцией.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pacing w:val="1"/>
        </w:rPr>
      </w:pPr>
      <w:r>
        <w:rPr>
          <w:b/>
          <w:spacing w:val="1"/>
        </w:rPr>
        <w:t>2.Подготовительные мероприятия.</w:t>
      </w:r>
    </w:p>
    <w:p>
      <w:pPr>
        <w:pStyle w:val="Normal"/>
        <w:ind w:firstLine="720"/>
        <w:jc w:val="both"/>
        <w:rPr/>
      </w:pPr>
      <w:r>
        <w:rPr/>
        <w:t>На подготовительном этапе муниципальный координатор:</w:t>
      </w:r>
    </w:p>
    <w:p>
      <w:pPr>
        <w:pStyle w:val="Normal"/>
        <w:ind w:firstLine="720"/>
        <w:jc w:val="both"/>
        <w:rPr/>
      </w:pPr>
      <w:r>
        <w:rPr/>
        <w:t>2.1.готовит документы муниципального уровня, регламентирующие проведение государственной (итоговой) аттестации обучающихс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2.2.организует, координирует и контролирует деятельность подведомственных общеобразовательных учреждений по подготовке и проведению государственной (итоговой) аттестации обучающихся; </w:t>
      </w:r>
    </w:p>
    <w:p>
      <w:pPr>
        <w:pStyle w:val="Normal"/>
        <w:ind w:firstLine="720"/>
        <w:jc w:val="both"/>
        <w:rPr/>
      </w:pPr>
      <w:r>
        <w:rPr/>
        <w:t>2.3.формирует сметы расходов на проведение государственной (итоговой) аттестации обучающихся;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>2.4.осуществляет контроль за формированием муниципальной базы данных участников государственной (итоговой) аттестации обучающихся;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>2.5.несет персональную ответственность за соблюдением условий конфиденциальности и информационной безопасности при организации работ по формированию муниципальной базы данных участников государственной (итоговой) аттестации обучающихся;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>2.6.обеспечивает своевременную передачу муниципальной базы данных участников государственной (итоговой) аттестации обучающихся в Автономное учреждение дополнительного профессионального образования Ханты-Мансийского автономного округа – Югры «Институт развития образования» - организацию, уполномоченную выполнять функции Регионального центра обработки информации (далее - РЦОИ);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2.7.информирует общественность о сроках проведения, местах подачи заявлений на сдачу единого государственного экзамена; </w:t>
      </w:r>
    </w:p>
    <w:p>
      <w:pPr>
        <w:pStyle w:val="Normal"/>
        <w:ind w:firstLine="720"/>
        <w:jc w:val="both"/>
        <w:rPr/>
      </w:pPr>
      <w:r>
        <w:rPr/>
        <w:t>2.8.осуществляет контроль за деятельностью общеобразовательных учреждений по организации приема заявлений от выпускников текущего года на участие в сдаче единого государственного экзамена;</w:t>
      </w:r>
    </w:p>
    <w:p>
      <w:pPr>
        <w:pStyle w:val="Normal"/>
        <w:ind w:firstLine="720"/>
        <w:jc w:val="both"/>
        <w:rPr/>
      </w:pPr>
      <w:r>
        <w:rPr/>
        <w:t>2.9.организует прием заявлений на сдачу единого государственного экзамена от выпускников прошлых лет, выпускников образовательных учреждений начального и среднего профессионального образования, расположенных на территории муниципального образования, лиц, получивших среднее (полное) общее образование в иностранных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2.10.обобщает данные о количестве выпускников общеобразовательных учреждений, проходящих государственную (итоговую) аттестацию обучающихся;</w:t>
      </w:r>
    </w:p>
    <w:p>
      <w:pPr>
        <w:pStyle w:val="Normal"/>
        <w:ind w:firstLine="720"/>
        <w:jc w:val="both"/>
        <w:rPr/>
      </w:pPr>
      <w:r>
        <w:rPr/>
        <w:t>2.11.определяет организационно-технологические схемы проведения государственной (итоговой) аттестации по общеобразовательным предметам на муниципальном уровне и направляет их в Департамент образования и молодежной политики автономного округа;</w:t>
      </w:r>
    </w:p>
    <w:p>
      <w:pPr>
        <w:pStyle w:val="Normal"/>
        <w:ind w:firstLine="720"/>
        <w:jc w:val="both"/>
        <w:rPr/>
      </w:pPr>
      <w:r>
        <w:rPr/>
        <w:t>2.12.направляет в общеобразовательные учреждения нормативные, методические, инструктивные, информационные материалы по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>2.13.запрашивает в общеобразовательных учреждениях информацию, необходимую для проведения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>2.14.определяет  необходимое количество пунктов проведения экзаменов и их месторасположение;</w:t>
      </w:r>
    </w:p>
    <w:p>
      <w:pPr>
        <w:pStyle w:val="Normal"/>
        <w:ind w:firstLine="720"/>
        <w:jc w:val="both"/>
        <w:rPr/>
      </w:pPr>
      <w:r>
        <w:rPr/>
        <w:t>2.15.разрабатывает транспортные схемы доставки экзаменационных материалов в муниципальный орган, осуществляющий управление в сфере образования в пункты проведения экзаменов;</w:t>
      </w:r>
    </w:p>
    <w:p>
      <w:pPr>
        <w:pStyle w:val="Normal"/>
        <w:ind w:firstLine="720"/>
        <w:jc w:val="both"/>
        <w:rPr/>
      </w:pPr>
      <w:r>
        <w:rPr/>
        <w:t>2.16.разрабатывает транспортные схемы доставки участников государственной (итоговой) аттестации обучающихся в пункты проведения экзамен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7.организует проведение в общеобразовательных учреждениях репетиционных, пробных экзаменов в соответствии с инструктивными материалам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8.формирует сводный заказ на экзаменационные материалы для проведения государственной (итоговой) аттестации обучающихся в различных формах.</w:t>
      </w:r>
    </w:p>
    <w:p>
      <w:pPr>
        <w:pStyle w:val="Normal"/>
        <w:ind w:firstLine="720"/>
        <w:jc w:val="both"/>
        <w:rPr/>
      </w:pPr>
      <w:r>
        <w:rPr/>
        <w:t>2.19.представляет в Департамент образования молодежной политики автономного округа:</w:t>
      </w:r>
    </w:p>
    <w:p>
      <w:pPr>
        <w:pStyle w:val="Normal"/>
        <w:ind w:firstLine="720"/>
        <w:jc w:val="both"/>
        <w:rPr/>
      </w:pPr>
      <w:r>
        <w:rPr/>
        <w:t>-заявки на экзаменационные материалы для проведения государственной (итоговой) аттестации обучающихся в различных формах;</w:t>
      </w:r>
    </w:p>
    <w:p>
      <w:pPr>
        <w:pStyle w:val="Normal"/>
        <w:ind w:firstLine="720"/>
        <w:jc w:val="both"/>
        <w:rPr/>
      </w:pPr>
      <w:r>
        <w:rPr/>
        <w:t>-перечень пунктов проведения экзаменов (включая резервные) и список прикрепленных к ним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заявку на проведение государственной (итоговой) аттестации обучающихся в труднодоступных и отдаленных местностях;</w:t>
      </w:r>
    </w:p>
    <w:p>
      <w:pPr>
        <w:pStyle w:val="Normal"/>
        <w:ind w:firstLine="720"/>
        <w:jc w:val="both"/>
        <w:rPr/>
      </w:pPr>
      <w:r>
        <w:rPr/>
        <w:t>-персональный состав руководителей пунктов проведения экзаменов;</w:t>
      </w:r>
    </w:p>
    <w:p>
      <w:pPr>
        <w:pStyle w:val="Normal"/>
        <w:ind w:firstLine="720"/>
        <w:jc w:val="both"/>
        <w:rPr/>
      </w:pPr>
      <w:r>
        <w:rPr/>
        <w:t>-персональный состав помощников руководителей пунктов проведения экзаменов;</w:t>
      </w:r>
    </w:p>
    <w:p>
      <w:pPr>
        <w:pStyle w:val="Normal"/>
        <w:ind w:firstLine="720"/>
        <w:jc w:val="both"/>
        <w:rPr/>
      </w:pPr>
      <w:r>
        <w:rPr/>
        <w:t>-персональный состав организаторов в пунктах проведения экзаменов;</w:t>
      </w:r>
    </w:p>
    <w:p>
      <w:pPr>
        <w:pStyle w:val="Normal"/>
        <w:ind w:firstLine="720"/>
        <w:jc w:val="both"/>
        <w:rPr/>
      </w:pPr>
      <w:r>
        <w:rPr/>
        <w:t>-транспортные схемы доставки экзаменационных материалов в муниципальный орган, осуществляющий управление в сфере образования, в пункты проведения экзаменов;</w:t>
      </w:r>
    </w:p>
    <w:p>
      <w:pPr>
        <w:pStyle w:val="Normal"/>
        <w:ind w:firstLine="720"/>
        <w:jc w:val="both"/>
        <w:rPr/>
      </w:pPr>
      <w:r>
        <w:rPr/>
        <w:t>-транспортные схемы доставки участников государственной (итоговой) аттестации, обучающихся в пункты проведения экзаменов;</w:t>
      </w:r>
    </w:p>
    <w:p>
      <w:pPr>
        <w:pStyle w:val="Normal"/>
        <w:ind w:firstLine="720"/>
        <w:jc w:val="both"/>
        <w:rPr/>
      </w:pPr>
      <w:r>
        <w:rPr/>
        <w:t>-персональный состав учителей-предметников для включения в состав предметных комиссий по общеобразовательным предметам;</w:t>
      </w:r>
    </w:p>
    <w:p>
      <w:pPr>
        <w:pStyle w:val="Normal"/>
        <w:ind w:firstLine="720"/>
        <w:jc w:val="both"/>
        <w:rPr/>
      </w:pPr>
      <w:r>
        <w:rPr/>
        <w:t>-персональный состав уполномоченных представителей Государственной экзаменационной комиссии Ханты-Мансийского автономного округа - Югры в пунктах проведения экзаменов;</w:t>
      </w:r>
    </w:p>
    <w:p>
      <w:pPr>
        <w:pStyle w:val="Normal"/>
        <w:ind w:firstLine="720"/>
        <w:jc w:val="both"/>
        <w:rPr/>
      </w:pPr>
      <w:r>
        <w:rPr/>
        <w:t>-персональный состав уполномоченных представителей Государственной экзаменационной комиссии Ханты-Мансийского автономного округа - Югры, ответственных за доставку экзаменационных материалов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>-персональный состав лиц, ответственных за хранение экзаменационных материалов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>-персональный состав уполномоченных представителей Региональной экзаменационной комиссии Ханты-Мансийского автономного округа - Югры в пунктах проведения экзаменов;</w:t>
      </w:r>
    </w:p>
    <w:p>
      <w:pPr>
        <w:pStyle w:val="Normal"/>
        <w:ind w:firstLine="720"/>
        <w:jc w:val="both"/>
        <w:rPr/>
      </w:pPr>
      <w:r>
        <w:rPr/>
        <w:t>-персональный состав уполномоченных представителей Региональной экзаменационной комиссии Ханты-Мансийского автономного округа - Югры, ответственных за доставку экзаменационных материалов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 xml:space="preserve">-персональный состав учителей русского языка для прочтения изложения при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;</w:t>
      </w:r>
    </w:p>
    <w:p>
      <w:pPr>
        <w:pStyle w:val="Normal"/>
        <w:ind w:firstLine="720"/>
        <w:jc w:val="both"/>
        <w:rPr/>
      </w:pPr>
      <w:r>
        <w:rPr/>
        <w:t xml:space="preserve">-списк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, имеющих право проходить государственную (итоговую) аттестацию в традиционной форме, с приложением пакета документов, подтверждающих данное право;</w:t>
      </w:r>
    </w:p>
    <w:p>
      <w:pPr>
        <w:pStyle w:val="Normal"/>
        <w:ind w:firstLine="720"/>
        <w:jc w:val="both"/>
        <w:rPr/>
      </w:pPr>
      <w:r>
        <w:rPr/>
        <w:t xml:space="preserve">-списки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, имеющих право проходить государственную (итоговую) аттестацию в форме государственного выпускного экзамена, с приложением пакета документов, подтверждающих данное право;</w:t>
      </w:r>
    </w:p>
    <w:p>
      <w:pPr>
        <w:pStyle w:val="Normal"/>
        <w:ind w:firstLine="720"/>
        <w:jc w:val="both"/>
        <w:rPr/>
      </w:pPr>
      <w:r>
        <w:rPr/>
        <w:t xml:space="preserve">-списки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 классов общеобразовательных учреждений, имеющих основание для досрочного прохождения государственной (итоговой) аттестации, с приложением пакета документов, подтверждающих данное основание;</w:t>
      </w:r>
    </w:p>
    <w:p>
      <w:pPr>
        <w:pStyle w:val="Normal"/>
        <w:ind w:firstLine="720"/>
        <w:jc w:val="both"/>
        <w:rPr/>
      </w:pPr>
      <w:r>
        <w:rPr/>
        <w:t xml:space="preserve">-персональный состав муниципальной экзаменационной комиссии для проведения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в форме государственного выпускного экзамена; </w:t>
      </w:r>
    </w:p>
    <w:p>
      <w:pPr>
        <w:pStyle w:val="Normal"/>
        <w:ind w:firstLine="720"/>
        <w:jc w:val="both"/>
        <w:rPr/>
      </w:pPr>
      <w:r>
        <w:rPr/>
        <w:t xml:space="preserve">-персональный состав муниципальной предметной комиссии для организации проверки экзаменационных материалов участников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в форме государственного выпускного экзамена; </w:t>
      </w:r>
    </w:p>
    <w:p>
      <w:pPr>
        <w:pStyle w:val="Normal"/>
        <w:ind w:firstLine="720"/>
        <w:jc w:val="both"/>
        <w:rPr/>
      </w:pPr>
      <w:r>
        <w:rPr/>
        <w:t xml:space="preserve">-персональный состав муниципальной конфликтной комиссии для рассмотрения апелляций по процедуре или по результатам  проведения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в форме государственного выпускного экзамена; </w:t>
      </w:r>
    </w:p>
    <w:p>
      <w:pPr>
        <w:pStyle w:val="Normal"/>
        <w:ind w:firstLine="720"/>
        <w:jc w:val="both"/>
        <w:rPr/>
      </w:pPr>
      <w:r>
        <w:rPr/>
        <w:t>-графики приезда-отъезда учителей-предметников, включенных в состав предметных комиссий в рамках проверки единого государственного экзамена;</w:t>
      </w:r>
    </w:p>
    <w:p>
      <w:pPr>
        <w:pStyle w:val="Normal"/>
        <w:ind w:firstLine="720"/>
        <w:jc w:val="both"/>
        <w:rPr/>
      </w:pPr>
      <w:r>
        <w:rPr/>
        <w:t>-графики доставки экзаменационных материалов после проведения экзамена;</w:t>
      </w:r>
    </w:p>
    <w:p>
      <w:pPr>
        <w:pStyle w:val="Normal"/>
        <w:ind w:firstLine="720"/>
        <w:jc w:val="both"/>
        <w:rPr/>
      </w:pPr>
      <w:r>
        <w:rPr/>
        <w:t>-другую информацию, необходимую для проведения государственной (итоговой) аттес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роприятия в период проведения государственной (итоговой) аттестации обучающихся</w:t>
      </w:r>
    </w:p>
    <w:p>
      <w:pPr>
        <w:pStyle w:val="Normal"/>
        <w:ind w:firstLine="720"/>
        <w:rPr/>
      </w:pPr>
      <w:r>
        <w:rPr/>
        <w:t>Муниципальный координатор:</w:t>
      </w:r>
    </w:p>
    <w:p>
      <w:pPr>
        <w:pStyle w:val="Normal"/>
        <w:ind w:firstLine="720"/>
        <w:jc w:val="both"/>
        <w:rPr/>
      </w:pPr>
      <w:r>
        <w:rPr/>
        <w:t>3.1.обеспечивает на территории муниципального образования режим информационной безопасности при проведении государственной (итоговой) аттестации обучающихся в различных формах;</w:t>
      </w:r>
    </w:p>
    <w:p>
      <w:pPr>
        <w:pStyle w:val="Normal"/>
        <w:ind w:firstLine="720"/>
        <w:jc w:val="both"/>
        <w:rPr/>
      </w:pPr>
      <w:r>
        <w:rPr/>
        <w:t>3.2.обеспечивает работу транспорта в период доставки экзаменационных материалов из РЦОИ в пункты проведения экзаменов и обратно;</w:t>
      </w:r>
    </w:p>
    <w:p>
      <w:pPr>
        <w:pStyle w:val="Normal"/>
        <w:ind w:firstLine="720"/>
        <w:jc w:val="both"/>
        <w:rPr/>
      </w:pPr>
      <w:r>
        <w:rPr/>
        <w:t>3.3.контролирует обеспечение безопасности при доставке участников государственной (итоговой) аттестации обучающихся в пункты проведения экзаменов специально выделенным транспортом и необходимые условия (средства связи, охрану порядка, медицинское обслуживание) в пунктах проведения экзаменов в период проведения экзаменов, в случае необходимости организует проживание и питание участников, прибывших для сдачи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>3.4.осуществляет контроль за сроками получения и количеством полученных экзаменационных материалов, необходимых для проведения государственной (итоговой) аттестации обучающихся в различных формах;</w:t>
      </w:r>
    </w:p>
    <w:p>
      <w:pPr>
        <w:pStyle w:val="Normal"/>
        <w:ind w:firstLine="720"/>
        <w:jc w:val="both"/>
        <w:rPr/>
      </w:pPr>
      <w:r>
        <w:rPr/>
        <w:t>3.5.извещает руководителей пунктов проведения экзаменов об участниках государственной (итоговой) аттестации обучающихся, сдающих экзамены на базе данного пункта проведения экзамена;</w:t>
      </w:r>
    </w:p>
    <w:p>
      <w:pPr>
        <w:pStyle w:val="Normal"/>
        <w:ind w:firstLine="720"/>
        <w:jc w:val="both"/>
        <w:rPr/>
      </w:pPr>
      <w:r>
        <w:rPr/>
        <w:t>3.6.организует инструктаж руководителей, помощников руководителей, организаторов пунктов проведения экзаменов, операторов, обеспечивающих техническую сторону проведения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>3.7.обеспечивает условия для организации и проведения государственной (итоговой) аттестации обучающихся;</w:t>
      </w:r>
    </w:p>
    <w:p>
      <w:pPr>
        <w:pStyle w:val="Normal"/>
        <w:ind w:firstLine="720"/>
        <w:jc w:val="both"/>
        <w:rPr/>
      </w:pPr>
      <w:r>
        <w:rPr/>
        <w:t xml:space="preserve">3.8.осуществляет прием и регистрацию заявлений на аккредитацию общественных наблюдателей по осуществлению общественного наблюдения (контроля) за ходом проведения государственной (итоговой) аттестации обучающихся; </w:t>
      </w:r>
    </w:p>
    <w:p>
      <w:pPr>
        <w:pStyle w:val="Normal"/>
        <w:ind w:firstLine="720"/>
        <w:jc w:val="both"/>
        <w:rPr/>
      </w:pPr>
      <w:r>
        <w:rPr/>
        <w:t>3.9.готовит списки кандидатур общественных наблюдателей по осуществлению общественного наблюдения (контроля) за ходом проведения государственной (итоговой) аттестации обучающихся, и направляет их в Департамент образования и молодежной политики автономного округа для осуществления процедуры аккредитации;</w:t>
      </w:r>
    </w:p>
    <w:p>
      <w:pPr>
        <w:pStyle w:val="Normal"/>
        <w:ind w:firstLine="720"/>
        <w:jc w:val="both"/>
        <w:rPr/>
      </w:pPr>
      <w:r>
        <w:rPr/>
        <w:t>3.10.организует получение удостоверений общественных наблюдателей в РЦОИ и их выдачу аккредитованным общественным наблюдателям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3.11.осуществляет распределение аккредитованных общественных   наблюдателей по пунктам проведения экзаменов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3.12.проводит инструктаж общественных наблюдателей по вопросам организации и проведения государственной (итоговой) аттестации обучающихся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3.13.сообщает общественным наблюдателям даты и места проведения экзаменов;</w:t>
      </w:r>
    </w:p>
    <w:p>
      <w:pPr>
        <w:pStyle w:val="Normal"/>
        <w:ind w:firstLine="720"/>
        <w:jc w:val="both"/>
        <w:rPr/>
      </w:pPr>
      <w:r>
        <w:rPr/>
        <w:t>3.14.направляет списки аккредитованных общественных наблюдателей в пункты проведения экзаменов;</w:t>
      </w:r>
    </w:p>
    <w:p>
      <w:pPr>
        <w:pStyle w:val="Normal"/>
        <w:ind w:firstLine="720"/>
        <w:jc w:val="both"/>
        <w:rPr/>
      </w:pPr>
      <w:r>
        <w:rPr/>
        <w:t>3.15.контролирует подготовку пунктов проведения экзамена в соответствиями с инструктивными материалами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3.16.ведет учет нарушений процедуры проведения государственной (итоговой) аттестации в пунктах проведения экзаменов, выявленных общественными наблюдателями;</w:t>
      </w:r>
    </w:p>
    <w:p>
      <w:pPr>
        <w:pStyle w:val="Normal"/>
        <w:ind w:firstLine="720"/>
        <w:jc w:val="both"/>
        <w:rPr/>
      </w:pPr>
      <w:r>
        <w:rPr/>
        <w:t xml:space="preserve">3.17.организует проведение государственной (итоговой) аттестации обучающихся в соответствии со сроками, установленными Министерством образования и науки Российской Федерации, Федеральной службой по контролю в сфере образования и науки; </w:t>
      </w:r>
    </w:p>
    <w:p>
      <w:pPr>
        <w:pStyle w:val="Normal"/>
        <w:ind w:firstLine="720"/>
        <w:jc w:val="both"/>
        <w:rPr/>
      </w:pPr>
      <w:r>
        <w:rPr/>
        <w:t>3.18.осуществляет контроль за ходом проведения государственной (итоговой) аттестации обучающихся в различных форма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19.организует своевременную доставку экзаменационных материалов государственной (итоговой) аттестации обучающихся из пунктов проведения экзаменов в РЦО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20.получает из РЦОИ протоколы с результатами государственной (итоговой) аттестации и оперативно организует их передачу в общеобразовательные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21.организует прием от участников государственной (итоговой) аттестации обучающихся апелляций, их своевременную передачу в Конфликтную комиссию Ханты-Мансийского автономного округа - Югры и доведение результатов рассмотрения апелляций до участников и их родителей (законных представителей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22.организует получение в РЦОИ свидетельств о результатах единого государственного экзамена, а также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 (в том числе откорректированных, исправленных и дубликатов) и их передачу в общеобразовательные учреждения;</w:t>
      </w:r>
    </w:p>
    <w:p>
      <w:pPr>
        <w:sectPr>
          <w:type w:val="nextPage"/>
          <w:pgSz w:w="11906" w:h="16838"/>
          <w:pgMar w:left="993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3.23.осуществляет строгий количественный учет выданных свидетельств о результатах единого государственного экзамена 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</w:t>
      </w:r>
      <w:r>
        <w:rPr>
          <w:sz w:val="22"/>
          <w:szCs w:val="22"/>
        </w:rPr>
        <w:t xml:space="preserve"> </w:t>
      </w:r>
      <w:r>
        <w:rPr/>
        <w:t>форм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Reauth2">
    <w:name w:val="reauth2"/>
    <w:basedOn w:val="Style10"/>
    <w:qFormat/>
    <w:rPr>
      <w:rFonts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ind w:left="2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2:00Z</dcterms:created>
  <dc:creator>zhia</dc:creator>
  <dc:description/>
  <cp:keywords/>
  <dc:language>en-US</dc:language>
  <cp:lastModifiedBy>Борозёнова</cp:lastModifiedBy>
  <cp:lastPrinted>2012-01-20T11:40:00Z</cp:lastPrinted>
  <dcterms:modified xsi:type="dcterms:W3CDTF">2012-01-20T05:40:00Z</dcterms:modified>
  <cp:revision>15</cp:revision>
  <dc:subject/>
  <dc:title> </dc:title>
</cp:coreProperties>
</file>