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color w:val="800000"/>
          <w:sz w:val="28"/>
          <w:szCs w:val="28"/>
        </w:rPr>
      </w:pPr>
      <w:r>
        <w:rPr>
          <w:rFonts w:ascii="Times New Roman" w:hAnsi="Times New Roman"/>
          <w:color w:val="8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ПАРТАМЕНТ ОБРАЗОВАНИЯ И МОЛОДЕЖНОЙ ПОЛИТИК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рганизации государственной (итоговой) аттестации обучающихся, освоивших образовательные программы основного общего образования, с использованием заданий стандартизированной формы в Ханты-Мансийском автономном округе – Югре в 2012 году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. Ханты-Мансийск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 27 »  декабря 2011 г.                                         </w:t>
        <w:tab/>
        <w:tab/>
        <w:t xml:space="preserve">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№ 1175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В соответствии с Законом Российской Федерации от 10.07.1992 № 3266-1 «Об образовании», Положением о государственной (итоговой) аттестации выпускников 9  и 11 (12) классов общеобразовательных учреждений Российской Федерации, утверждённым приказом Минобразования России от 03.12.1999 № 1075, в соответствии с пп.6.5.12. п.6.5. постановления Губернатора Ханты-Мансийского автономного округа – Югры  от 01.07.2010 № 116 № «О Департаменте образования и молодежной политики Ханты-Мансийского автономного округа – Югры, на основании заседания Региональной экзаменационной комиссии (протокол № 1 от 21.12.2011), в  целях организации и проведения государственной (итоговой) аттестации обучающихся, освоивших образовательные программы  основного общего образования в общеобразовательных учреждениях, расположенных на территории Ханты-Мансийского автономного округа – Югры, с использованием заданий стандартизированной формы  (ГИА-9)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овести в 2011-2012 учебном году апробацию механизма независимой оценки знаний обучающихся, освоивших образовательные программы основного общего образования, в рамках государственной (итоговой) аттестации выпускников 9 классов по 13 общеобразовательным предметам: русскому языку, математике, биологии, физике, химии, географии, истории, обществознанию, иностранному языку (английский, французский, немецкий), информатике и ИКТ, литерату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едоставить право выбора формы сдачи государственной (итоговой) аттестации  (новая/традиционная), в том числе по обязательным письменным экзаменам, выпускникам, освоившим образовательные программы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3. Определить следующие категории выпускников, не участвующих в государственной (итоговой) аттестации выпускников 9 классо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обучающиеся по программам специальных (коррекционных) общеобразовательных учреждений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учающиеся по программам компенсирующего обу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учающиеся вечерних (сменных) общеобразовательных школ, открытых (сменных) общеобразовательных школ, центров обра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учающиеся по программам очно - заочной (вечерней) и заочной формами обучения в общеобразовательных учрежд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учающиеся учреждений системы исполнения наказани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TextBody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Департамента                                                            Л.Н. Ковешнико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a27c7"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a27c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8:00Z</dcterms:created>
  <dc:creator>Молодых Надежда Петровна</dc:creator>
  <dc:description/>
  <dc:language>en-US</dc:language>
  <cp:lastModifiedBy>farhitovaai</cp:lastModifiedBy>
  <dcterms:modified xsi:type="dcterms:W3CDTF">2012-01-23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